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913"/>
        <w:gridCol w:w="731"/>
        <w:gridCol w:w="5346"/>
      </w:tblGrid>
      <w:tr>
        <w:trPr>
          <w:trHeight w:val="9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二晚自习少一人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-4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地面有烟头，宿舍有烟味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-6 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综合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班长两次未签到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.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一，二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较差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5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-416,4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暖气上放东西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-2 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差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3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-4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李严发晚归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-50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地面不干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</w:tr>
      <w:tr>
        <w:trPr>
          <w:trHeight w:val="3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507682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十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.35pt;mso-wrap-distance-left:9.05pt;mso-wrap-distance-right:9.05pt;mso-wrap-distance-top:0pt;mso-wrap-distance-bottom:0pt;margin-top:-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一学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十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51:00Z</dcterms:created>
  <dc:creator>微软用户</dc:creator>
  <dc:description/>
  <dc:language>en-US</dc:language>
  <cp:lastModifiedBy>China</cp:lastModifiedBy>
  <dcterms:modified xsi:type="dcterms:W3CDTF">2012-12-30T14:42:30Z</dcterms:modified>
  <cp:revision>5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