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6-2017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学期奖学金、学习进步奖、校三好学生、校优秀学生干部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 机电工程学院       学生总人数：</w:t>
      </w:r>
      <w:r>
        <w:rPr>
          <w:rFonts w:eastAsia="宋体" w:cs="宋体" w:ascii="宋体" w:hAnsi="宋体"/>
          <w:sz w:val="21"/>
          <w:szCs w:val="21"/>
        </w:rPr>
        <w:t>1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学生干部总人数（不含共青团、社团干部）：</w:t>
      </w:r>
      <w:r>
        <w:rPr>
          <w:rFonts w:eastAsia="宋体" w:cs="宋体" w:ascii="宋体" w:hAnsi="宋体"/>
          <w:sz w:val="21"/>
          <w:szCs w:val="21"/>
        </w:rPr>
        <w:t>380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7"/>
        <w:gridCol w:w="990"/>
        <w:gridCol w:w="2198"/>
        <w:gridCol w:w="2340"/>
        <w:gridCol w:w="2445"/>
        <w:gridCol w:w="1162"/>
        <w:gridCol w:w="1035"/>
        <w:gridCol w:w="915"/>
        <w:gridCol w:w="51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等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三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优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进步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吕云、刘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杜含林、柯争、潘品杨、轩翠红、张永伟、蔡虹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崔景振、关成昊、秦相、王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蔡虹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斌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4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伟、杨玉金、侯宇辉、王光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彤、薛佳成、秦文强、仇锦锦、洪利、洪宇、蒲竣毅、钱振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侯宇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玉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敏、陈金鑫、张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长多、李寒琪、胡天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宇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蔓、李寒琪（学生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晓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东洋、周玉、李虎、刘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东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晓梅、曹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玉平、姚俊亮、任红双、王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轩晓静、刘运桥、靖猛、蒋博、吴涛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曹宇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晓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鹏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4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秀倩、纵瑞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栓栓、张世灿、陈真、张迪、张闯、王恒勇、孙祥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士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4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龙龙、龚璐、韩冰、张洪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陈娴、贺宁宁、胡英翠、石海红、朱冬、曹健、陈亮、耿文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贺宁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洪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圣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雷可、李绪、张慧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曹强、洪良勋、李昆、李智、苏越、孙开浪、徐智勇、赵凯凯、周宝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曹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曹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4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柯、王芹芹、陈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厉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史京成、姚齐、贾文艺、李琪、袁文浩、张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史京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齐、井绪涛、徐帅、常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抗抗、张聪、余海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沛、张帅、赵文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抗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纵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4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振盖、刘瑞、陈正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邢为强、钱亮、王金阳、孙聪聪、陈敏、黄红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振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金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梦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杰、张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申、孙玉良、王华建、王志龙、周鸿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镇、周鸿鹏（学生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国军、胡清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5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玉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丁一、陈磊、陈杨宇、杜海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杨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军、常赛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邵长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毅、张为、符伟明、杜玉杰、陈国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孟涛、王畅、陈佳豪、杨明伟、胡晨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晓辉、张彦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5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盈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海洋、王国岩、马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雯、于全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腾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国岩、陈盈锦（分团委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雯、王腾飞（分团委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龚扬帆、樊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天明、王玉奕、李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裕宁、刘亚东、田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壮壮、张永蒙、吴斐、孙启文、邵珠伟、吴昌盛、刘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天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月阳、沃涛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5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姣、张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陆路、乔志伟、王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正亮、王城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闫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范忠远、方笛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登辉、索浩釜、方乘龙、刘宁、顾雨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璞、周贺、贾纬洲、胡昭忆、李昊、朱帅、张玉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凯、李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贺、朱帅（学生会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瑞、晁成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雪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拾雪、陈光超、王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仝晓、葛冬雪、殷俊、谢梦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雪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仝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元琪、麻洪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海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章思杰、丁柱、陈科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海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科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茆瀚文、李广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5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胜男、丁璇、李灿、徐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苑脉栋、薛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5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卜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许新东、李悦、郑克穷、张开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娅萌、许影、孙燕燕、赵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卜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娅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耀、曹雨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邢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兴超、李磊、韩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邢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兴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郭志勇、钱志华、南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南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郭志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晁豹、杨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晁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关云钟、吕康强、尚凯、朱坤鹏、王圣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关云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吕康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仇新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于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子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仇新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子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6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子康、花彭、李明宇、魏猛、邵文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彭、李明宇（学生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子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邓运转、刘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邓运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6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从严、王国芳、武敬之、刘丁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从严、武敬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坡、李康年、张可、郭翔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圣函、徐亚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张可（分团委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青青、杨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青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邱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池浩、李艳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张梦梦、平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池浩、张梦梦（学生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邱野、李艳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分团委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</w:t>
            </w:r>
            <w:r>
              <w:rPr>
                <w:rFonts w:cs="宋体" w:ascii="宋体" w:hAnsi="宋体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袁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袁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胡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kern w:val="0"/>
                <w:sz w:val="24"/>
              </w:rPr>
              <w:t>16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吕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姜佳节、臧增权、王兵、钦祥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姜佳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吕迎（学生会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6-2017</w:t>
      </w:r>
      <w:r>
        <w:rPr>
          <w:rFonts w:ascii="宋体" w:hAnsi="宋体" w:cs="宋体" w:eastAsia="宋体"/>
          <w:b/>
          <w:sz w:val="24"/>
          <w:szCs w:val="24"/>
        </w:rPr>
        <w:t>学年第一学期学生单项奖获奖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机电工程学院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76"/>
        <w:gridCol w:w="1759"/>
        <w:gridCol w:w="86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奖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宇辉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计算机等级考试三级网络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计算机等级考试四级网络工程师</w:t>
            </w:r>
          </w:p>
        </w:tc>
      </w:tr>
      <w:tr>
        <w:trPr>
          <w:trHeight w:val="6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金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计算机等级考试三级网络技术</w:t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5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海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普通高等学校高等数学竞赛专科组一等奖</w:t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洪磊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苏北高校大学生乒乓球比赛男子团体第一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璐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届“江博杯”全国高职院校工业机器人虚拟仿真大赛学生组团体三等奖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硕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届“江博杯”全国高职院校工业机器人虚拟仿真大赛学生组团体三等奖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5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仁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江苏省大学生慢投垒球比赛高职高专组一等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全国慢投垒球健康活动总决赛高校快乐组第三名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6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志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徐州市五校棋类联赛象棋组二等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全国象棋业余棋王江苏徐州市分站赛公开组第五十一名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凯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普通高等学校第十三届高等数学竞赛专科组三等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  <w:r>
        <w:rPr>
          <w:rFonts w:ascii="宋体" w:hAnsi="宋体" w:cs="宋体" w:eastAsia="宋体"/>
          <w:sz w:val="21"/>
          <w:szCs w:val="21"/>
          <w:lang w:eastAsia="zh-CN"/>
        </w:rPr>
        <w:t>邵明颖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6-2017</w:t>
      </w:r>
      <w:r>
        <w:rPr>
          <w:rFonts w:ascii="宋体" w:hAnsi="宋体" w:cs="宋体" w:eastAsia="宋体"/>
          <w:b/>
          <w:sz w:val="24"/>
          <w:szCs w:val="24"/>
        </w:rPr>
        <w:t>学年第一学期校先进班集体名单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91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设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-2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</w:rPr>
              <w:t>15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16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</w:t>
            </w:r>
            <w:r>
              <w:rPr>
                <w:rFonts w:eastAsia="宋体" w:cs="宋体" w:ascii="宋体" w:hAnsi="宋体"/>
                <w:sz w:val="21"/>
                <w:szCs w:val="21"/>
              </w:rPr>
              <w:t>16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6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  <w:r>
        <w:rPr>
          <w:rFonts w:ascii="宋体" w:hAnsi="宋体" w:cs="宋体" w:eastAsia="宋体"/>
          <w:sz w:val="21"/>
          <w:szCs w:val="21"/>
          <w:lang w:eastAsia="zh-CN"/>
        </w:rPr>
        <w:t>邵明颖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0:00Z</dcterms:created>
  <dc:creator>Administrator</dc:creator>
  <dc:description/>
  <dc:language>en-US</dc:language>
  <cp:lastModifiedBy>Administrator</cp:lastModifiedBy>
  <dcterms:modified xsi:type="dcterms:W3CDTF">2017-03-22T06:2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