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三次未签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纪律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课；周二纪律差；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垃圾未倒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一次未签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扣分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扣分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垃圾未倒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龙海用热得快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扣分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义义用吹风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-969645</wp:posOffset>
                </wp:positionV>
                <wp:extent cx="5076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一学期第十一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2.25pt;mso-wrap-distance-left:9.05pt;mso-wrap-distance-right:9.05pt;mso-wrap-distance-top:0pt;mso-wrap-distance-bottom:0pt;margin-top:-76.3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一学期第十一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cp:keywords/>
  <dc:language>en-US</dc:language>
  <cp:lastModifiedBy>lenovo</cp:lastModifiedBy>
  <dcterms:modified xsi:type="dcterms:W3CDTF">2012-11-19T11:59:00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