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有烟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三：集体早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有烟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三：集体早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三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周五请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02,1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周二少一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班长一次未签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,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班长两次未签到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垃圾未倒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班长未签到签到一次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班长未签到签到一次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-969645</wp:posOffset>
                </wp:positionV>
                <wp:extent cx="5076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一学期第十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2.25pt;mso-wrap-distance-left:9.05pt;mso-wrap-distance-right:9.05pt;mso-wrap-distance-top:0pt;mso-wrap-distance-bottom:0pt;margin-top:-76.3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一学期第十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cp:keywords/>
  <dc:language>en-US</dc:language>
  <cp:lastModifiedBy>微软用户</cp:lastModifiedBy>
  <cp:lastPrinted>2012-04-22T18:21:00Z</cp:lastPrinted>
  <dcterms:modified xsi:type="dcterms:W3CDTF">2012-11-15T01:36:00Z</dcterms:modified>
  <cp:revision>8</cp:revision>
  <dc:subject/>
  <dc:title>项目</dc:title>
</cp:coreProperties>
</file>